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76"/>
        <w:gridCol w:w="3287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, Кировский район, ул. Щорса 90 «А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ная мастерская с названием «Автоточка», тёмно-зелёного цвета, площадь 54,40 кв.м, владелец – Потылицын Павел Петрович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5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3-05-17T09:55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